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制造谋杀者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寻找罪恶之源揭开杀手背后的黑暗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寻找罪恶之源：揭开杀手背后的黑暗世界</w:t>
      </w:r>
      <w:r>
        <w:rPr>
          <w:sz w:val="32"/>
          <w:szCs w:val="32"/>
        </w:rPr>
        <w:t>&lt;/p&gt;&lt;p&gt;&lt;img src="/static-img/XuLozG5gt28YAyM8ekeFFnvRn1XrAJQ5IjE_3nhjE0NbAbj1dV3EmpEEDQqUbTx1.jpg"&gt;&lt;/p&gt;&lt;p&gt;</w:t>
      </w:r>
      <w:r>
        <w:rPr>
          <w:sz w:val="32"/>
          <w:szCs w:val="32"/>
        </w:rPr>
        <w:t>在这个纷繁复杂的社会中，谋杀案件时有发生。每一次血腥的事件都让我们深思：为什么有人会成为制造谋杀者？他们是如何被培养成如此残忍的人？我们要如何防止这种悲剧重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必须认识到制造谋杀者的行为往往与环境、心理和社会因素有关。在一些案例中，凶手可能受到了家庭暴力或其他形式的早年伤害，这些经历使得他们无法形成正常的情感和人际关系，从而导致了对他人的极端敌意。</w:t>
      </w:r>
      <w:r>
        <w:rPr>
          <w:sz w:val="32"/>
          <w:szCs w:val="32"/>
        </w:rPr>
        <w:t>&lt;/p&gt;&lt;p&gt;&lt;img src="/static-img/LQvDRIcz-i57I9P0ONQjO3vRn1XrAJQ5IjE_3nhjE0NbAbj1dV3EmpEEDQqUbTx1.jpg"&gt;&lt;/p&gt;&lt;p&gt;</w:t>
      </w:r>
      <w:r>
        <w:rPr>
          <w:sz w:val="32"/>
          <w:szCs w:val="32"/>
        </w:rPr>
        <w:t>例如，有一名叫李明的小伙子，他从小就受到父亲的严厉虐待。长大后，他也开始用同样的方式对待他的妻子。当她终于找到勇气离开他时，李明感到彻底失去了控制，最终将她杀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的经历，还有一些社会因素也可能推动一个人走上制造谋杀者的道路。比如某些文化背景下的性别不平等，或是经济困境下的一种出路选择。</w:t>
      </w:r>
      <w:r>
        <w:rPr>
          <w:sz w:val="32"/>
          <w:szCs w:val="32"/>
        </w:rPr>
        <w:t>&lt;/p&gt;&lt;p&gt;&lt;img src="/static-img/xca3d8k-dnHJjKmG_rGviXvRn1XrAJQ5IjE_3nhjE0NbAbj1dV3EmpEEDQqUbTx1.jpg"&gt;&lt;/p&gt;&lt;p&gt;</w:t>
      </w:r>
      <w:r>
        <w:rPr>
          <w:sz w:val="32"/>
          <w:szCs w:val="32"/>
        </w:rPr>
        <w:t>例如，在一个发展中国家的贫穷地区，一位名为王丽的小女孩因为家里的贫困，她不得不去街头卖淫以维持生活。她遭遇了许多危险和痛苦，并最终决定报复那些曾经伤害过她的男人们。这场反抗最终以她的牺牲告终，但它也向我们展示了一种极端的手段来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国家和地区对于犯罪行为有不同的法律处理方式，对于制造谋杀者来说，这意味着不同的刑罚。但无论法律多么严格，都不能完全消除犯罪现象，因为心理治疗对于这些人来说是一个更重要的问题。</w:t>
      </w:r>
      <w:r>
        <w:rPr>
          <w:sz w:val="32"/>
          <w:szCs w:val="32"/>
        </w:rPr>
        <w:t>&lt;/p&gt;&lt;p&gt;&lt;img src="/static-img/8TvYpbB1KMNHMUsSWlTpPnvRn1XrAJQ5IjE_3nhjE0NbAbj1dV3EmpEEDQqUbTx1.jpg"&gt;&lt;/p&gt;&lt;p&gt;</w:t>
      </w:r>
      <w:r>
        <w:rPr>
          <w:sz w:val="32"/>
          <w:szCs w:val="32"/>
        </w:rPr>
        <w:t>因此，为了预防未来更多类似的悲剧，我们需要在教育体系中增加关于情绪管理、人际交往以及冲突解决技巧的课程。此外，对于已经出现问题的人群，也应该提供专业的心理咨询服务，以帮助他们应对内心的痛苦并找到健康的人生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共同努力，为创造一个更加安全、公正、温暖的地方，即便是在面对最黑暗的问题时，也能找到光明与希望。</w:t>
      </w:r>
      <w:r>
        <w:rPr>
          <w:sz w:val="32"/>
          <w:szCs w:val="32"/>
        </w:rPr>
        <w:t>&lt;/p&gt;&lt;p&gt;&lt;img src="/static-img/X4ZnUw4i10bICJ0FWdPKZXvRn1XrAJQ5IjE_3nhjE0NbAbj1dV3EmpEEDQqUbTx1.jpg"&gt;&lt;/p&gt;&lt;p&gt;&lt;a href = "/doc/767474-</w:t>
      </w:r>
      <w:r>
        <w:rPr>
          <w:sz w:val="32"/>
          <w:szCs w:val="32"/>
        </w:rPr>
        <w:t xml:space="preserve">制造谋杀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寻找罪恶之源揭开杀手背后的黑暗世界</w:t>
      </w:r>
      <w:r>
        <w:rPr>
          <w:sz w:val="32"/>
          <w:szCs w:val="32"/>
        </w:rPr>
        <w:t>.doc" rel="alternate" download="767474-</w:t>
      </w:r>
      <w:r>
        <w:rPr>
          <w:sz w:val="32"/>
          <w:szCs w:val="32"/>
        </w:rPr>
        <w:t xml:space="preserve">制造谋杀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寻找罪恶之源揭开杀手背后的黑暗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